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" ContentType="application/vnd.ms-exce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jc w:val="center"/>
        <w:outlineLvl w:val="0"/>
        <w:rPr/>
      </w:pPr>
      <w:bookmarkStart w:id="0" w:name="_GoBack"/>
      <w:bookmarkEnd w:id="0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1.05pt;margin-top:-68.15pt;width:655pt;height:345.4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691783966" r:id="rId2"/>
        </w:objec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jc w:val="center"/>
        <w:outlineLvl w:val="0"/>
        <w:rPr/>
      </w:pPr>
      <w:r>
        <w:rPr>
          <w:rtl w:val="true"/>
        </w:rPr>
      </w:r>
    </w:p>
    <w:p>
      <w:pPr>
        <w:pStyle w:val="Normal"/>
        <w:ind w:right="-2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Title"/>
              <w:widowControl w:val="false"/>
              <w:spacing w:lineRule="auto" w:line="312"/>
              <w:ind w:right="-375" w:hanging="0"/>
              <w:rPr>
                <w:rFonts w:ascii="Times" w:hAnsi="Times" w:cs="Times"/>
                <w:color w:val="660033"/>
                <w:sz w:val="32"/>
                <w:szCs w:val="32"/>
              </w:rPr>
            </w:pPr>
            <w:r>
              <w:rPr>
                <w:rFonts w:cs="Times" w:ascii="Times" w:hAnsi="Times"/>
                <w:color w:val="660033"/>
                <w:sz w:val="32"/>
                <w:szCs w:val="32"/>
              </w:rPr>
              <w:t>Note d’information du HCP sur la situation économique nationale</w:t>
            </w:r>
          </w:p>
          <w:p>
            <w:pPr>
              <w:pStyle w:val="Title"/>
              <w:widowControl w:val="false"/>
              <w:spacing w:lineRule="auto" w:line="312"/>
              <w:ind w:right="-375" w:hanging="0"/>
              <w:rPr>
                <w:color w:val="660033"/>
                <w:sz w:val="32"/>
                <w:szCs w:val="32"/>
              </w:rPr>
            </w:pPr>
            <w:r>
              <w:rPr>
                <w:rFonts w:cs="Times" w:ascii="Times" w:hAnsi="Times"/>
                <w:color w:val="660033"/>
                <w:sz w:val="32"/>
                <w:szCs w:val="32"/>
              </w:rPr>
              <w:t>Deuxième Trimestre 2021</w:t>
            </w:r>
          </w:p>
          <w:p>
            <w:pPr>
              <w:pStyle w:val="Title"/>
              <w:widowControl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right="213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right="213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  <w:t>L’arrêté des comptes nationaux fait ressortir une croissance de l’économie nationale à 15,2% au deuxième trimestre 2021, au lieu d’une forte baisse de 14,2% durant le même trimestre de l’année précédente. Ce rebond est le résultat d’une forte hausse de 18,6% de l’activité agricole et de 14,8% des activités non agricoles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right="213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  <w:t>Tirée par la demande intérieure, cette croissance a été réalisée dans le contexte d’une inflation maitrisée et d’une aggravation du besoin de financement de l’économie nationale.</w:t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right="213" w:hanging="0"/>
              <w:jc w:val="both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ascii="Book Antiqua" w:hAnsi="Book Antiqua"/>
                <w:sz w:val="28"/>
                <w:szCs w:val="28"/>
              </w:rPr>
            </w:r>
          </w:p>
          <w:p>
            <w:pPr>
              <w:pStyle w:val="Heading3"/>
              <w:widowControl w:val="false"/>
              <w:shd w:val="clear" w:color="auto" w:fill="FFFFFF"/>
              <w:spacing w:beforeAutospacing="0" w:before="0" w:afterAutospacing="0" w:after="0"/>
              <w:ind w:right="2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bond de l’économie nationale </w:t>
            </w:r>
          </w:p>
          <w:p>
            <w:pPr>
              <w:pStyle w:val="Normal"/>
              <w:widowControl w:val="false"/>
              <w:spacing w:before="240" w:after="240"/>
              <w:ind w:right="-72" w:hanging="0"/>
              <w:jc w:val="both"/>
              <w:rPr/>
            </w:pPr>
            <w:r>
              <w:rPr>
                <w:rFonts w:ascii="Book Antiqua" w:hAnsi="Book Antiqua"/>
              </w:rPr>
              <w:t xml:space="preserve">La </w:t>
            </w:r>
            <w:r>
              <w:rPr>
                <w:rFonts w:ascii="Book Antiqua" w:hAnsi="Book Antiqua"/>
                <w:b/>
                <w:bCs/>
              </w:rPr>
              <w:t>valeur ajoutée en volume du secteur primaire,</w:t>
            </w:r>
            <w:r>
              <w:rPr>
                <w:rFonts w:ascii="Book Antiqua" w:hAnsi="Book Antiqua"/>
              </w:rPr>
              <w:t xml:space="preserve"> </w:t>
            </w:r>
            <w:r>
              <w:rPr/>
              <w:t>après correction des variations saisonnières</w:t>
            </w:r>
            <w:r>
              <w:rPr>
                <w:rFonts w:ascii="Book Antiqua" w:hAnsi="Book Antiqua"/>
                <w:b/>
                <w:bCs/>
              </w:rPr>
              <w:t>,</w:t>
            </w:r>
            <w:r>
              <w:rPr>
                <w:rFonts w:ascii="Book Antiqua" w:hAnsi="Book Antiqua"/>
              </w:rPr>
              <w:t xml:space="preserve"> a augmenté de </w:t>
            </w:r>
            <w:r>
              <w:rPr/>
              <w:t>21,8%</w:t>
            </w:r>
            <w:r>
              <w:rPr>
                <w:rFonts w:ascii="Book Antiqua" w:hAnsi="Book Antiqua"/>
              </w:rPr>
              <w:t xml:space="preserve"> au cours du deuxième trimestre de l’année 2021 au lieu d’une baisse de 6,1% réalisée durant la même période en 2020</w:t>
            </w:r>
            <w:r>
              <w:rPr/>
              <w:t>. Cette évolution est due à la hausse de l’activité de l’agriculture de 18,6% au lieu d’une baisse de 7,6% une année auparavant et de celle de la pêche de 57,9% au lieu de 10,5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La valeur ajoutée du secteur secondaire</w:t>
            </w:r>
            <w:r>
              <w:rPr/>
              <w:t xml:space="preserve"> a connu une augmentation de 19,5% après un recul de 15,6% durant le deuxième trimestre de l’année précédente. Ce rebond a été le résultat de la baisse de la valeur ajoutée de l’industrie d’extraction de 1,1% au lieu d’une hausse de 7,8%, conjugué à une hausse de celle des activités </w:t>
            </w:r>
            <w:r>
              <w:rPr>
                <w:rStyle w:val="Strong"/>
                <w:b w:val="false"/>
                <w:bCs w:val="fals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des industries de transformation, avec 22,8% au lieu d’une baisse de 20,8%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du bâtiment et travaux publics, avec 21,9% au lieu d’une baisse de 12,4%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de l’électricité et eau, avec 15,5% au lieu d’une baisse de 11,5%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rStyle w:val="Strong"/>
              </w:rPr>
              <w:t xml:space="preserve">La valeur ajoutée du secteur tertiaire, </w:t>
            </w:r>
            <w:r>
              <w:rPr/>
              <w:t>de son côté,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a affiché</w:t>
            </w:r>
            <w:r>
              <w:rPr>
                <w:rStyle w:val="Strong"/>
              </w:rPr>
              <w:t xml:space="preserve"> </w:t>
            </w:r>
            <w:r>
              <w:rPr/>
              <w:t>une hausse de 11,6% après avoir baissé de 14,6% le même trimestre de l’année 2020. Elle a été marquée par la hausse des activités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ind w:left="720" w:right="-70" w:hanging="360"/>
              <w:jc w:val="both"/>
              <w:rPr/>
            </w:pPr>
            <w:r>
              <w:rPr/>
              <w:t>des hôtels et restaurants, avec 82,1% au lieu d’une forte baisse de 90,6%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des transports, avec 42,5% au lieu d’une forte baisse de 60,4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ind w:left="720" w:right="-70" w:hanging="360"/>
              <w:jc w:val="both"/>
              <w:rPr/>
            </w:pPr>
            <w:r>
              <w:rPr/>
              <w:t>du commerce, avec 30,2% au lieu d’une baisse de 25,5%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="0" w:after="240"/>
              <w:ind w:left="714" w:right="-68" w:hanging="357"/>
              <w:jc w:val="both"/>
              <w:rPr/>
            </w:pPr>
            <w:r>
              <w:rPr/>
              <w:t>des services rendus aux ménages et aux entreprises, avec 16,8% au lieu d’une baisse de 8,5% 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="0" w:after="240"/>
              <w:ind w:left="714" w:right="-68" w:hanging="357"/>
              <w:jc w:val="both"/>
              <w:rPr/>
            </w:pPr>
            <w:r>
              <w:rPr/>
              <w:t>des services financiers et assurances, avec 0,2% au lieu d’une baisse de 0,1% ;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et par le ralentissement de celles 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ind w:left="720" w:right="-70" w:hanging="360"/>
              <w:jc w:val="both"/>
              <w:rPr/>
            </w:pPr>
            <w:r>
              <w:rPr/>
              <w:t xml:space="preserve">des services rendus par l’Administration publique générale et la sécurité sociale à 2,9% au lieu de 4%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="0" w:after="360"/>
              <w:ind w:left="714" w:right="-68" w:hanging="357"/>
              <w:jc w:val="both"/>
              <w:rPr/>
            </w:pPr>
            <w:r>
              <w:rPr/>
              <w:t>des services de l’éducation, de la santé et de l’action sociale à 1,9% au lieu de 2,7%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286" w:leader="none"/>
              </w:tabs>
              <w:spacing w:before="480" w:after="120"/>
              <w:jc w:val="both"/>
              <w:rPr/>
            </w:pPr>
            <w:r>
              <w:rPr/>
              <w:t>Dans ces conditions, et tenant compte de la hausse de 14,5% des impôts sur les produits nets des subventions,</w:t>
            </w:r>
            <w:r>
              <w:rPr>
                <w:rStyle w:val="Strong"/>
              </w:rPr>
              <w:t xml:space="preserve"> le Produit Intérieur Brut (PIB) en volume </w:t>
            </w:r>
            <w:r>
              <w:rPr/>
              <w:t>a enregistré un rebond de 15,2% durant le deuxième trimestre 2021 au lieu d’une récession de 14,2% une année auparavant.</w:t>
            </w:r>
          </w:p>
          <w:p>
            <w:pPr>
              <w:pStyle w:val="Normal"/>
              <w:widowControl w:val="false"/>
              <w:shd w:val="clear" w:color="auto" w:fill="FFFFFF"/>
              <w:spacing w:before="160" w:after="0"/>
              <w:ind w:right="215" w:hanging="0"/>
              <w:jc w:val="both"/>
              <w:rPr/>
            </w:pPr>
            <w:r>
              <w:rPr/>
              <w:t>Aux prix courants, le PIB a connu une augmentation de 16,8% durant le deuxième trimestre 2021. De ce fait, la hausse du niveau général des prix a été de 1,6% au lieu d’une baisse de 0,4% une année passée.</w:t>
            </w:r>
          </w:p>
          <w:p>
            <w:pPr>
              <w:pStyle w:val="Normal"/>
              <w:widowControl w:val="false"/>
              <w:shd w:val="clear" w:color="auto" w:fill="FFFFFF"/>
              <w:ind w:right="213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360" w:before="160" w:after="0"/>
              <w:ind w:left="360" w:right="215" w:hanging="36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ande intérieure en augmentation</w:t>
            </w:r>
          </w:p>
          <w:p>
            <w:pPr>
              <w:pStyle w:val="Normal"/>
              <w:widowControl w:val="false"/>
              <w:shd w:val="clear" w:color="auto" w:fill="FFFFFF"/>
              <w:ind w:right="213" w:hanging="0"/>
              <w:jc w:val="both"/>
              <w:rPr/>
            </w:pPr>
            <w:r>
              <w:rPr/>
              <w:t xml:space="preserve">La demande intérieure a progressé de 16,7% au deuxième trimestre 2021 au lieu d’une baisse de 12,7% la même période de l’année 2020, contribuant ainsi pour 18,2 points à la croissance économique nationale au lieu d’une contribution négative de 13,8 points. </w:t>
            </w:r>
          </w:p>
          <w:p>
            <w:pPr>
              <w:pStyle w:val="Normal"/>
              <w:widowControl w:val="false"/>
              <w:shd w:val="clear" w:color="auto" w:fill="FFFFFF"/>
              <w:spacing w:before="160" w:after="0"/>
              <w:ind w:right="215" w:hanging="0"/>
              <w:jc w:val="both"/>
              <w:rPr/>
            </w:pPr>
            <w:r>
              <w:rPr/>
              <w:t xml:space="preserve">Dans ce cadre, les dépenses de consommation finale des ménages ont connu une hausse de 15,2% au lieu d’une baisse de 16,8%, contribuant pour 8,5 points à la croissance au lieu d’une contribution négative de 9,8 points. De même, la consommation finale des administrations publiques a affiché une augmentation de 4,8% au lieu de 3%, avec une contribution à la croissance de 1,1 point au lieu de 0,6 point. </w:t>
            </w:r>
          </w:p>
          <w:p>
            <w:pPr>
              <w:pStyle w:val="Normal"/>
              <w:widowControl w:val="false"/>
              <w:shd w:val="clear" w:color="auto" w:fill="FFFFFF"/>
              <w:spacing w:before="160" w:after="0"/>
              <w:ind w:right="215" w:hanging="0"/>
              <w:jc w:val="both"/>
              <w:rPr/>
            </w:pPr>
            <w:r>
              <w:rPr/>
              <w:t>De son côté, l’investissement brut (formation brute de capital fixe et variation de stocks) a enregistré une hausse de 28,9% au lieu d’une forte baisse de 15,1%, avec une contribution à la croissance de 8,6 points au lieu d’une contribution négative de 4,7 points, durant le même trimestre de l’année précédente.</w:t>
            </w:r>
          </w:p>
          <w:p>
            <w:pPr>
              <w:pStyle w:val="Normal"/>
              <w:widowControl w:val="false"/>
              <w:shd w:val="clear" w:color="auto" w:fill="FFFFFF"/>
              <w:ind w:right="213" w:hanging="0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spacing w:lineRule="auto" w:line="360"/>
              <w:ind w:right="2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e contribution négative des échanges extérieurs </w:t>
            </w:r>
          </w:p>
          <w:p>
            <w:pPr>
              <w:pStyle w:val="ListParagraph"/>
              <w:widowControl w:val="false"/>
              <w:shd w:val="clear" w:color="auto" w:fill="FFFFFF"/>
              <w:spacing w:before="160" w:after="0"/>
              <w:ind w:left="0" w:right="71" w:hanging="0"/>
              <w:contextualSpacing/>
              <w:jc w:val="both"/>
              <w:rPr/>
            </w:pPr>
            <w:r>
              <w:rPr/>
              <w:t xml:space="preserve">Les exportations ont affiché une hausse de 25,6% durant le deuxième trimestre 2021 au lieu d’une baisse de 32,3%, avec une contribution à la croissance de 7,7 points au lieu d’une contribution négative de 12,7 points. De leur côté, les importations de biens et services ont augmenté de 27,2% au lieu d’une baisse de 25,7%, avec une contribution à la croissance négative de 10,7 points au lieu d’une contribution positive de 12,4 points une année passée. </w:t>
            </w:r>
          </w:p>
          <w:p>
            <w:pPr>
              <w:pStyle w:val="ListParagraph"/>
              <w:widowControl w:val="false"/>
              <w:shd w:val="clear" w:color="auto" w:fill="FFFFFF"/>
              <w:spacing w:before="160" w:after="0"/>
              <w:ind w:left="0" w:right="71" w:hanging="0"/>
              <w:contextualSpacing/>
              <w:jc w:val="both"/>
              <w:rPr/>
            </w:pPr>
            <w:r>
              <w:rPr/>
              <w:t>Dans ce cadre, les échanges extérieurs de biens et services ont continué à dégager une contribution négative à la croissance, se situant à 3 points au lieu de 0,4 point le même trimestre de l’année précédente.</w:t>
            </w:r>
          </w:p>
          <w:p>
            <w:pPr>
              <w:pStyle w:val="Title"/>
              <w:widowControl w:val="false"/>
              <w:spacing w:lineRule="auto" w:line="360" w:before="160" w:after="0"/>
              <w:ind w:right="2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"/>
              <w:widowControl w:val="false"/>
              <w:spacing w:lineRule="auto" w:line="360" w:before="160" w:after="0"/>
              <w:ind w:right="2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"/>
              <w:widowControl w:val="false"/>
              <w:spacing w:lineRule="auto" w:line="360" w:before="160" w:after="0"/>
              <w:ind w:right="2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gravation du besoin de financement de l’économie</w:t>
            </w:r>
          </w:p>
          <w:p>
            <w:pPr>
              <w:pStyle w:val="Title"/>
              <w:widowControl w:val="false"/>
              <w:spacing w:before="240" w:after="24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ux prix courants, avec la hausse du PIB de 16,8% au lieu d’une baisse de 14,6% et l’augmentation des revenus nets reçus du reste du monde de 44,9% au lieu de 22,9%, le revenu national brut disponible a connu une progression de 17,2% au lieu d’une baisse de 12,2% durant le deuxième trimestre de l’année 2020.</w:t>
            </w:r>
          </w:p>
          <w:p>
            <w:pPr>
              <w:pStyle w:val="Normal"/>
              <w:widowControl w:val="false"/>
              <w:shd w:val="clear" w:color="auto" w:fill="FFFFFF"/>
              <w:spacing w:before="240" w:after="240"/>
              <w:ind w:right="51" w:hanging="0"/>
              <w:jc w:val="both"/>
              <w:rPr/>
            </w:pPr>
            <w:r>
              <w:rPr/>
              <w:t>Compte tenu de la hausse de 13,3% de la consommation finale nationale en valeur au lieu d’une baisse de 10,8% enregistrée une année auparavant, l’épargne nationale s’est située à 30,5% du PIB au lieu de 27,7%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 xml:space="preserve">L’investissement brut a atteint 33,4% du PIB au lieu de 29% durant le même trimestre de l’année précédente. Le besoin de financement de l’économie nationale a connu ainsi une hausse, </w:t>
            </w:r>
            <w:r>
              <w:rPr>
                <w:b w:val="false"/>
                <w:bCs w:val="false"/>
              </w:rPr>
              <w:t xml:space="preserve">passant de 1,3% du PIB à 2,9%. </w:t>
            </w:r>
          </w:p>
          <w:p>
            <w:pPr>
              <w:pStyle w:val="Title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itle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itle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itle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itle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itle"/>
              <w:widowControl w:val="false"/>
              <w:spacing w:before="120" w:after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annexe les tableaux présentant les résultats des comptes nationaux du deuxième trimestre 2021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" w:name="_MON_1441711720"/>
            <w:bookmarkStart w:id="2" w:name="_MON_1442074357"/>
            <w:bookmarkStart w:id="3" w:name="_MON_1442074274"/>
            <w:bookmarkStart w:id="4" w:name="_MON_1441799777"/>
            <w:bookmarkStart w:id="5" w:name="_MON_1441778557"/>
            <w:bookmarkStart w:id="6" w:name="_MON_1441775101"/>
            <w:bookmarkStart w:id="7" w:name="_MON_1441711720"/>
            <w:bookmarkStart w:id="8" w:name="_MON_1442074357"/>
            <w:bookmarkStart w:id="9" w:name="_MON_1442074274"/>
            <w:bookmarkStart w:id="10" w:name="_MON_1441799777"/>
            <w:bookmarkStart w:id="11" w:name="_MON_1441778557"/>
            <w:bookmarkStart w:id="12" w:name="_MON_1441775101"/>
            <w:bookmarkEnd w:id="7"/>
            <w:bookmarkEnd w:id="8"/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rPr/>
      </w:pPr>
      <w:bookmarkStart w:id="13" w:name="_MON_1441711720"/>
      <w:bookmarkStart w:id="14" w:name="_MON_1442074357"/>
      <w:bookmarkStart w:id="15" w:name="_MON_1442074274"/>
      <w:bookmarkStart w:id="16" w:name="_MON_1441799777"/>
      <w:bookmarkStart w:id="17" w:name="_MON_1441778557"/>
      <w:bookmarkStart w:id="18" w:name="_MON_1441775101"/>
      <w:bookmarkEnd w:id="13"/>
      <w:bookmarkEnd w:id="14"/>
      <w:bookmarkEnd w:id="15"/>
      <w:bookmarkEnd w:id="16"/>
      <w:bookmarkEnd w:id="17"/>
      <w:bookmarkEnd w:id="18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20.25pt;mso-wrap-distance-right:0pt" filled="f" o:ole="">
            <v:imagedata r:id="rId5" o:title=""/>
          </v:shape>
          <o:OLEObject Type="Embed" ProgID="Excel.Sheet.8" ShapeID="ole_rId4" DrawAspect="Content" ObjectID="_1655511290" r:id="rId4"/>
        </w:object>
      </w:r>
    </w:p>
    <w:sectPr>
      <w:footerReference w:type="default" r:id="rId6"/>
      <w:type w:val="nextPage"/>
      <w:pgSz w:w="12240" w:h="15840"/>
      <w:pgMar w:left="1361" w:right="153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0b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3">
    <w:name w:val="Heading 3"/>
    <w:basedOn w:val="Normal"/>
    <w:link w:val="Titre3Car"/>
    <w:uiPriority w:val="9"/>
    <w:qFormat/>
    <w:locked/>
    <w:rsid w:val="00a1530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link w:val="Heading3"/>
    <w:uiPriority w:val="9"/>
    <w:qFormat/>
    <w:rsid w:val="00a13f4d"/>
    <w:rPr>
      <w:rFonts w:ascii="Cambria" w:hAnsi="Cambria" w:eastAsia="Times New Roman" w:cs="Times New Roman"/>
      <w:b/>
      <w:bCs/>
      <w:sz w:val="26"/>
      <w:szCs w:val="26"/>
    </w:rPr>
  </w:style>
  <w:style w:type="character" w:styleId="TitleChar" w:customStyle="1">
    <w:name w:val="Title Char"/>
    <w:uiPriority w:val="99"/>
    <w:qFormat/>
    <w:locked/>
    <w:rsid w:val="00be35f1"/>
    <w:rPr>
      <w:rFonts w:cs="Times New Roman"/>
      <w:b/>
      <w:bCs/>
      <w:sz w:val="28"/>
      <w:szCs w:val="28"/>
      <w:lang w:val="fr-FR" w:eastAsia="fr-FR" w:bidi="ar-SA"/>
    </w:rPr>
  </w:style>
  <w:style w:type="character" w:styleId="TitreCar" w:customStyle="1">
    <w:name w:val="Titre Car"/>
    <w:link w:val="Title"/>
    <w:uiPriority w:val="99"/>
    <w:qFormat/>
    <w:locked/>
    <w:rsid w:val="00f610b1"/>
    <w:rPr>
      <w:rFonts w:ascii="Times New Roman" w:hAnsi="Times New Roman" w:cs="Times New Roman"/>
      <w:b/>
      <w:bCs/>
      <w:sz w:val="28"/>
      <w:szCs w:val="28"/>
      <w:lang w:eastAsia="fr-FR"/>
    </w:rPr>
  </w:style>
  <w:style w:type="character" w:styleId="PieddepageCar" w:customStyle="1">
    <w:name w:val="Pied de page Car"/>
    <w:link w:val="Footer"/>
    <w:uiPriority w:val="99"/>
    <w:qFormat/>
    <w:locked/>
    <w:rsid w:val="00f610b1"/>
    <w:rPr>
      <w:rFonts w:ascii="Times New Roman" w:hAnsi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locked/>
    <w:rsid w:val="0052535a"/>
    <w:rPr>
      <w:rFonts w:ascii="Times New Roman" w:hAnsi="Times New Roman" w:cs="Times New Roman"/>
      <w:sz w:val="2"/>
    </w:rPr>
  </w:style>
  <w:style w:type="character" w:styleId="EntteCar" w:customStyle="1">
    <w:name w:val="En-tête Car"/>
    <w:link w:val="Header"/>
    <w:uiPriority w:val="99"/>
    <w:semiHidden/>
    <w:qFormat/>
    <w:locked/>
    <w:rsid w:val="00fb1934"/>
    <w:rPr>
      <w:rFonts w:ascii="Times New Roman" w:hAnsi="Times New Roman" w:cs="Times New Roman"/>
      <w:sz w:val="24"/>
      <w:szCs w:val="24"/>
    </w:rPr>
  </w:style>
  <w:style w:type="character" w:styleId="Strong">
    <w:name w:val="Strong"/>
    <w:uiPriority w:val="22"/>
    <w:qFormat/>
    <w:locked/>
    <w:rsid w:val="00882e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99"/>
    <w:qFormat/>
    <w:rsid w:val="00f610b1"/>
    <w:pPr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f61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f610b1"/>
    <w:pPr>
      <w:ind w:left="720" w:hanging="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f915b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tteCar"/>
    <w:uiPriority w:val="99"/>
    <w:semiHidden/>
    <w:rsid w:val="00fb1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310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8E55B-33E8-421C-A087-B8A0F671F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ptes_nat_t1_2021_fr</Template>
  <TotalTime>0</TotalTime>
  <Application>LibreOffice/7.4.7.2$Linux_X86_64 LibreOffice_project/40$Build-2</Application>
  <AppVersion>15.0000</AppVersion>
  <Pages>4</Pages>
  <Words>849</Words>
  <Characters>4675</Characters>
  <CharactersWithSpaces>551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9:00Z</dcterms:created>
  <dc:creator>hp</dc:creator>
  <dc:description/>
  <dc:language>en-US</dc:language>
  <cp:lastModifiedBy>user</cp:lastModifiedBy>
  <cp:lastPrinted>2021-06-29T08:58:00Z</cp:lastPrinted>
  <dcterms:modified xsi:type="dcterms:W3CDTF">2021-10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