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بطاقة تقنية حول الجمعية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>/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التعاونية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أو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ائي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مع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و التعاون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تاريخ التأسيس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عدد  العضوات والأعضاء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</w:t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رجال</w:t>
      </w:r>
      <w:r>
        <w:rPr>
          <w:rFonts w:cs="Calibri" w:ascii="Calibri" w:hAnsi="Calibri"/>
          <w:sz w:val="28"/>
          <w:szCs w:val="28"/>
          <w:rtl w:val="true"/>
          <w:lang w:bidi="ar-MA"/>
        </w:rPr>
        <w:t>: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عنوان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رئيس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هاتف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.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فاكس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 ................... 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جال تدخ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val="fr-FR" w:eastAsia="en-US" w:bidi="ar-MA"/>
        </w:rPr>
      </w:pPr>
      <w:r>
        <w:rPr>
          <w:rFonts w:cs="Calibri" w:ascii="Calibri" w:hAnsi="Calibri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160020</wp:posOffset>
                </wp:positionV>
                <wp:extent cx="2794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2.6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92" w:leader="none"/>
        </w:tabs>
        <w:bidi w:val="1"/>
        <w:ind w:left="0" w:right="0" w:firstLine="2124"/>
        <w:jc w:val="left"/>
        <w:rPr>
          <w:rFonts w:ascii="Calibri" w:hAnsi="Calibri" w:cs="Calibri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جهو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حل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ٱ</w:t>
      </w:r>
    </w:p>
    <w:p>
      <w:pPr>
        <w:pStyle w:val="Normal"/>
        <w:tabs>
          <w:tab w:val="clear" w:pos="708"/>
          <w:tab w:val="left" w:pos="1692" w:leader="none"/>
          <w:tab w:val="left" w:pos="71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مثلة القانون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تف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فاكس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 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هداف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ائية كما هي محددة في القوانين الأساسية والداخل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رئيسية ل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مجموعة النسائية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ثلاثة الأخيرة التي قامت بها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ضو في شبكة  أو تح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ف 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جهوي او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ع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لا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إذا كان الجواب نعم ما اسمه وعنوانه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 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 ................... 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تتوفر 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شخاص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أجورين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ق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رين أ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 موسميين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كم عددهم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نشطة 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جزات </w:t>
      </w:r>
      <w:r>
        <w:rPr>
          <w:rFonts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بالخصوص التي لها علاق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ب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عزيز الحقوق الاقتصادية والاجتماعية </w:t>
      </w:r>
      <w:r>
        <w:rPr>
          <w:rFonts w:cs="Calibri"/>
          <w:sz w:val="28"/>
          <w:sz w:val="28"/>
          <w:szCs w:val="28"/>
          <w:rtl w:val="true"/>
        </w:rPr>
        <w:t>لل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سؤولة عن التواصل في إطار هذا المشروع، مع ذكر مهمتها داخل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تعاونية أو المجموعة النسائية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اسم الكامل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هم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هاتف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بريد الالكتروني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b/>
          <w:b/>
          <w:bCs/>
          <w:u w:val="double"/>
          <w:lang w:val="fr-FR" w:bidi="ar-MA"/>
        </w:rPr>
      </w:pPr>
      <w:r>
        <w:rPr>
          <w:rFonts w:cs="Calibri" w:ascii="Calibri" w:hAnsi="Calibri"/>
          <w:b/>
          <w:bCs/>
          <w:u w:val="double"/>
          <w:rtl w:val="true"/>
          <w:lang w:val="fr-FR" w:eastAsia="en-US"/>
        </w:rPr>
        <w:drawing>
          <wp:inline distT="0" distB="0" distL="0" distR="0">
            <wp:extent cx="5758815" cy="105346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 xml:space="preserve">«Fonds pour l'autonomisation socio-économique des femmes </w:t>
      </w:r>
    </w:p>
    <w:p>
      <w:pPr>
        <w:pStyle w:val="Normal"/>
        <w:jc w:val="center"/>
        <w:rPr>
          <w:rFonts w:ascii="Calibri" w:hAnsi="Calibri" w:cs="Calibri"/>
          <w:lang w:val="fr-MA"/>
        </w:rPr>
      </w:pPr>
      <w:r>
        <w:rPr>
          <w:rFonts w:cs="Calibri" w:ascii="Calibri" w:hAnsi="Calibri"/>
          <w:b/>
          <w:bCs/>
          <w:i/>
          <w:iCs/>
          <w:lang w:val="fr-FR"/>
        </w:rPr>
        <w:t xml:space="preserve">Région Tanger-Tétouane- Al-Hoceima»- MAROC </w:t>
      </w:r>
      <w:r>
        <w:rPr>
          <w:rFonts w:cs="Calibri" w:ascii="Calibri" w:hAnsi="Calibri"/>
          <w:b/>
          <w:bCs/>
          <w:i/>
          <w:iCs/>
          <w:lang w:val="fr-MA"/>
        </w:rPr>
        <w:t>D/4900001/2320- 2021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fr-MA"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fr-MA"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بطاقـــة المشروع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مشروع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thick"/>
          <w:lang w:bidi="ar-MA"/>
        </w:rPr>
      </w:pPr>
      <w:r>
        <w:rPr>
          <w:rFonts w:cs="Calibri" w:ascii="Calibri" w:hAnsi="Calibri"/>
          <w:sz w:val="28"/>
          <w:szCs w:val="28"/>
          <w:u w:val="thick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هة حامل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سم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نوان الجهة حاملة ا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بداية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جال تنفيذ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دوار، الحي، المقاطعة، المدينة، الإقلي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بداية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نها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رقم الحساب البنكي ل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cs="Calibri" w:ascii="Calibri" w:hAnsi="Calibri"/>
          <w:sz w:val="28"/>
          <w:szCs w:val="28"/>
          <w:lang w:bidi="ar-MA"/>
        </w:rPr>
        <w:t>RIB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)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اسم الوكالة البنكية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شخص المسؤول عن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شرح موجز ل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هداف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ن الضروري تحديد على الأقل هدفين ل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الضروري تحديد  على الأقل </w:t>
      </w:r>
      <w:r>
        <w:rPr>
          <w:rFonts w:cs="Calibri" w:ascii="Calibri" w:hAnsi="Calibri"/>
          <w:sz w:val="28"/>
          <w:szCs w:val="28"/>
          <w:lang w:bidi="ar-MA"/>
        </w:rPr>
        <w:t>3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تائج من المنتظر تحققها عند نهاي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ذوي الحقوق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 الفئة التي يستهدفها المشروع بشكل مباشر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كونات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رض 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أنشطة المبرمجة في إطار 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عرض مفصل للأنشطة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2"/>
        <w:gridCol w:w="2051"/>
        <w:gridCol w:w="23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هدف من النشا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شرح مفصل للنشا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عايير أو مؤشر  تنفيذ النشاط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 الاو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خ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 تنفيذ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راحل الإ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دة الا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             </w:t>
      </w: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مجة الشهرية للأنشطة وفق المدة الزمنية المقترحة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7"/>
        <w:gridCol w:w="988"/>
        <w:gridCol w:w="983"/>
        <w:gridCol w:w="983"/>
        <w:gridCol w:w="1015"/>
        <w:gridCol w:w="1016"/>
        <w:gridCol w:w="992"/>
        <w:gridCol w:w="98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شهر الثاني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 الاو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Calibri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33"/>
        <w:gridCol w:w="2551"/>
        <w:gridCol w:w="20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عناصر التنفي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كلفة التقدير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مبلغ المطلوب  بالدرهم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Cs w:val="28"/>
              </w:rPr>
              <w:t>1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كوين في مجال الحقوق الإنسانية للنساء لفائدة عضوات الجمعي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وثائق البيداغوجية والمرجع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نقلات المشاركات في التكوين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مكلف أو المكلفة بالتكوي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واد تدريبية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</w:rPr>
              <w:t>2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نقلات المشاركات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</w:rPr>
              <w:t>1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شاركات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>3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 للمشاركة الواحدة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): </w:t>
            </w:r>
            <w:r>
              <w:rPr>
                <w:rFonts w:cs="Calibri"/>
                <w:sz w:val="28"/>
                <w:szCs w:val="28"/>
              </w:rPr>
              <w:t>8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درهم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جموع تكلفة النشاط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في حالة انتقاء المشروع كيف سيتم تدبير الدعم المالي الذي ستتوصلون به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 w:val="28"/>
          <w:szCs w:val="28"/>
          <w:rtl w:val="true"/>
        </w:rPr>
        <w:t>هل يمكن 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 xml:space="preserve">التعاونية أن تقدم تقريرا مفصلا عن الأنشطة المنجزة والاستفادة التي حققتها للمشاركات والمشاركين، في مدة أقصاها </w:t>
      </w: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انتهاء مدة المشروع 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</w:t>
      </w:r>
      <w:r>
        <w:rPr>
          <w:rFonts w:cs="Calibri"/>
          <w:sz w:val="28"/>
          <w:szCs w:val="28"/>
          <w:rtl w:val="true"/>
          <w:lang w:bidi="ar-MA"/>
        </w:rPr>
        <w:t>.......................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هل يمكن للجمعية أن تقدم تقريرا ماليا مفصلا عن المصاريف المنجزة مصحوبة بالمستندات الداعمة </w:t>
      </w:r>
      <w:r>
        <w:rPr>
          <w:rFonts w:cs="Calibri"/>
          <w:sz w:val="28"/>
          <w:szCs w:val="28"/>
          <w:rtl w:val="true"/>
        </w:rPr>
        <w:t xml:space="preserve">( </w:t>
      </w:r>
      <w:r>
        <w:rPr>
          <w:rFonts w:cs="Calibri"/>
          <w:sz w:val="28"/>
          <w:sz w:val="28"/>
          <w:szCs w:val="28"/>
          <w:rtl w:val="true"/>
        </w:rPr>
        <w:t>فواتير</w:t>
      </w:r>
      <w:r>
        <w:rPr>
          <w:rFonts w:cs="Calibri"/>
          <w:sz w:val="28"/>
          <w:szCs w:val="28"/>
          <w:rtl w:val="true"/>
        </w:rPr>
        <w:t xml:space="preserve">)  </w:t>
      </w:r>
      <w:r>
        <w:rPr>
          <w:rFonts w:cs="Calibri"/>
          <w:sz w:val="28"/>
          <w:sz w:val="28"/>
          <w:szCs w:val="28"/>
          <w:rtl w:val="true"/>
        </w:rPr>
        <w:t xml:space="preserve">خلال مدة أقصاها </w:t>
      </w: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تاريخ الانتهاء من أنشطة المشروع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sz w:val="28"/>
          <w:sz w:val="28"/>
          <w:szCs w:val="28"/>
          <w:rtl w:val="true"/>
        </w:rPr>
        <w:t>؟ كيف ذلك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توقيع رئيسة الجمعـية</w:t>
      </w:r>
      <w:r>
        <w:rPr>
          <w:rFonts w:cs="Calibri"/>
          <w:sz w:val="28"/>
          <w:szCs w:val="28"/>
          <w:rtl w:val="true"/>
        </w:rPr>
        <w:t>/</w:t>
      </w:r>
      <w:r>
        <w:rPr>
          <w:rFonts w:cs="Calibri"/>
          <w:sz w:val="28"/>
          <w:sz w:val="28"/>
          <w:szCs w:val="28"/>
          <w:rtl w:val="true"/>
        </w:rPr>
        <w:t>التعاو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</w:t>
      </w:r>
      <w:r>
        <w:rPr>
          <w:rFonts w:ascii="Calibri" w:hAnsi="Calibri" w:cs="Calibri"/>
          <w:sz w:val="28"/>
          <w:sz w:val="28"/>
          <w:szCs w:val="28"/>
          <w:rtl w:val="true"/>
        </w:rPr>
        <w:t>طابــع الجمعـيــة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التعاونية</w:t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0:00Z</dcterms:created>
  <dc:creator>MCC</dc:creator>
  <dc:description/>
  <cp:keywords/>
  <dc:language>en-US</dc:language>
  <cp:lastModifiedBy>user</cp:lastModifiedBy>
  <cp:lastPrinted>2018-07-24T14:55:00Z</cp:lastPrinted>
  <dcterms:modified xsi:type="dcterms:W3CDTF">2021-11-10T15:40:00Z</dcterms:modified>
  <cp:revision>2</cp:revision>
  <dc:subject/>
  <dc:title>بطاقة تقنية</dc:title>
</cp:coreProperties>
</file>