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bookmarkStart w:id="0" w:name="_GoBack"/>
            <w:bookmarkEnd w:id="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Missions 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Le Conseiller Animateur est responsable de l’accueil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, l’orientation et l’accompagnement des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énéficiaires des EEJ. Dans ce sens, il assure ce qui suit 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ccueil,</w:t>
            </w:r>
            <w:r>
              <w:rPr>
                <w:rFonts w:eastAsia="Calibri" w:cs="Arial" w:ascii="Arial" w:hAnsi="Arial" w:asciiTheme="minorBidi" w:hAnsiTheme="minorBidi"/>
                <w:color w:val="00B05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formation et orientatio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des bénéficiaires selon les processus mis en place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Organisation et exécution des formations selon le planning validé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;</w:t>
              <w:tab/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;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avec les partenaires locaux, régionaux et nationaux 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709" w:hanging="357"/>
              <w:contextualSpacing w:val="false"/>
              <w:jc w:val="both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Organisation du EEJ et coordination avec l’équip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Activités/tâches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ccueil, information et orientation des bénéficiaires, selon le processus mise en place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ccueillir les personnes visitant l’espac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Recevoir et renseigner le public et les usag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Informer et aider l'orientation du public cible.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Entretien d’évaluation et d’orientation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Mener des actions d'orientation professionnelle au profit des bénéficiaires ;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Établir un diagnostic individuel sur la situation du bénéficiair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Définir un projet individuel avec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Evaluer le résultat de ses action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Concevoir un plan d'action pour le bénéficiai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Profiling et accompagnement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Faciliter le choix du parcours d’insertion à suivre ;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Proposer des actions de formation, d'orientation, d’accompagnement adaptés au     profil de la personne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Elaborer le plan d’action avec le bénéficiaire.</w:t>
            </w:r>
          </w:p>
          <w:p>
            <w:pPr>
              <w:pStyle w:val="Normal"/>
              <w:widowControl/>
              <w:spacing w:lineRule="auto" w:line="240" w:before="0" w:after="0"/>
              <w:ind w:left="600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Animation des Ateliers de recherche d’emploi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Organiser l’atelier en respectant les outils préconisés et le contenu prédéfini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ssurer le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bon déroulement et l’animation de ces atelier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Documenter et évaluer ces ateliers. </w:t>
            </w:r>
          </w:p>
          <w:p>
            <w:pPr>
              <w:pStyle w:val="ListParagraph"/>
              <w:widowControl/>
              <w:spacing w:lineRule="auto" w:line="240" w:before="0" w:after="0"/>
              <w:ind w:left="993" w:hanging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et exécution des formations selon le planning validé :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Informer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et orienter les bénéficiaires vers les prestations de formation disponibles et répondant aux besoins du marché du travai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565" w:leader="none"/>
              </w:tabs>
              <w:spacing w:lineRule="auto" w:line="240" w:before="120" w:after="120"/>
              <w:contextualSpacing w:val="false"/>
              <w:jc w:val="both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Suivi du plan d’insertion individuel des bénéficiaires 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Assurer le suivi des insérés par le EEJ dans l’entrepris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Gestion des dossiers des bénéficiaires 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Constituer, organiser et classer les dossiers physiques des bénéficiaires du EEJ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Documenter les différents activités et évènements organisés (fiche de présence, fiche d’évaluation, photos, rapports, …)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 xml:space="preserve">Télécharger les documents et renseigner l’application web EEJ conformément aux instructions données. </w:t>
            </w:r>
          </w:p>
          <w:p>
            <w:pPr>
              <w:pStyle w:val="ListParagraph"/>
              <w:widowControl/>
              <w:spacing w:lineRule="auto" w:line="240" w:before="0" w:after="120"/>
              <w:ind w:left="600" w:hanging="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color w:val="000000"/>
                <w:kern w:val="0"/>
                <w:sz w:val="22"/>
                <w:szCs w:val="22"/>
                <w:lang w:val="fr-FR" w:eastAsia="en-US" w:bidi="ar-SA"/>
              </w:rPr>
              <w:t>Recherche des opportunités d’insertion et stage avec les partenaires locaux, régionaux et nationau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Assurez une veille sur l’activité d’insertion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Savoir repérer les entreprises du territoire et entrer en contact avec elles ;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>Provoquer la prise de contact et créer une relation utile et efficace (en se positionnant comme un « offreur de services »)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Construire un réseau d'entreprises capables d'accueillir les bénéficiaires. 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120"/>
              <w:ind w:left="1559" w:hanging="357"/>
              <w:contextualSpacing w:val="false"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Coopérer avec des partenaires du EEJ </w:t>
            </w: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1559" w:hanging="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 w:val="false"/>
              <w:jc w:val="left"/>
              <w:rPr>
                <w:rFonts w:ascii="Arial" w:hAnsi="Arial" w:asciiTheme="minorBidi" w:hAnsiTheme="minorBidi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en-US" w:bidi="ar-SA"/>
              </w:rPr>
              <w:t>Organisation du EEJ et coordination avec l’équipe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Assister et participer aux réunions de coordination, de suivi et de travail avec l’équipe EEJ et l’équipe régionale.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 xml:space="preserve">Elaborer les reporting (tableaux de bord) d’activité et de réalisations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Participer aux sessions d’information et de formation organisées par l’équipe régionale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Assurer le respect du code d’éthique et de conduite 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Cs/>
                <w:color w:val="000000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Contribuer à la sécurité et l’hygiène du EEJ</w:t>
            </w:r>
          </w:p>
          <w:p>
            <w:pPr>
              <w:pStyle w:val="Normal"/>
              <w:widowControl/>
              <w:shd w:val="clear" w:color="auto" w:fill="FFFFFF"/>
              <w:spacing w:lineRule="atLeast" w:line="384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hiérarchiqu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 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ind w:left="595" w:hanging="357"/>
              <w:contextualSpacing w:val="false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color w:val="000000"/>
                <w:kern w:val="0"/>
                <w:sz w:val="22"/>
                <w:szCs w:val="22"/>
                <w:lang w:val="fr-FR" w:eastAsia="en-US" w:bidi="ar-SA"/>
              </w:rPr>
              <w:t>L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Conseiller 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imateur est placé sous la responsabilité du Coordinateur Provincial de l’Espace Emploi des Jeunes de son affectation.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Relations fonctionnelle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in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’équipe du EEJ de son affectation composée du (Coordinateur</w:t>
            </w:r>
            <w:r>
              <w:rPr>
                <w:rFonts w:eastAsia="Times New Roman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fr-FR" w:bidi="ar-SA"/>
              </w:rPr>
              <w:t xml:space="preserve"> provincial du EEJ, des conseillers animateurs et un agent d’accueil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es équipes des autres EEJs de la rég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567" w:hanging="283"/>
              <w:contextualSpacing w:val="false"/>
              <w:jc w:val="left"/>
              <w:rPr>
                <w:rFonts w:ascii="Arial" w:hAnsi="Arial" w:eastAsia="Times New Roman" w:asciiTheme="minorBidi" w:hAnsiTheme="minorBidi"/>
                <w:bCs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équipe régionale basé à Marrakech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120"/>
              <w:jc w:val="left"/>
              <w:rPr>
                <w:rFonts w:ascii="Arial" w:hAnsi="Arial" w:asciiTheme="minorBidi" w:hAnsiTheme="minorBidi"/>
                <w:bCs/>
                <w:u w:val="single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u w:val="single"/>
                <w:lang w:val="fr-FR" w:eastAsia="en-US" w:bidi="ar-SA"/>
              </w:rPr>
              <w:t xml:space="preserve">En externe 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Usagers, visiteurs du EEJ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Associations et autres acteurs de la société civil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artenaires publics dont notamment :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L’agence ANAPEC de rattachement ; 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>La division de l’action sociale de l’INDH ;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’appui à l’entrepreneuriat et au développement économique local (CAEDEL) du (Centre Régionale d’Investissement)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hd w:val="clear" w:color="auto" w:fill="FFFFFF"/>
              <w:spacing w:lineRule="auto" w:line="240" w:before="0" w:after="0"/>
              <w:ind w:left="1909" w:hanging="357"/>
              <w:contextualSpacing w:val="false"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color w:val="212529"/>
                <w:kern w:val="0"/>
                <w:sz w:val="22"/>
                <w:szCs w:val="22"/>
                <w:shd w:fill="FFFFFF" w:val="clear"/>
                <w:lang w:val="fr-FR" w:eastAsia="en-US" w:bidi="ar-SA"/>
              </w:rPr>
              <w:t>Les centres de formation par apprentissage</w:t>
            </w: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 (Département de la formation professionnell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120"/>
              <w:ind w:left="1185" w:hanging="357"/>
              <w:contextualSpacing/>
              <w:jc w:val="left"/>
              <w:rPr>
                <w:rFonts w:ascii="Arial" w:hAnsi="Arial" w:asciiTheme="minorBidi" w:hAnsiTheme="minorBidi"/>
                <w:bCs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Prestataires divers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pacing w:lineRule="auto" w:line="240" w:before="0" w:after="0"/>
              <w:ind w:left="1185" w:hanging="357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fr-FR" w:eastAsia="en-US" w:bidi="ar-SA"/>
              </w:rPr>
              <w:t xml:space="preserve">Cabinets de recrutement et autres. </w:t>
            </w:r>
          </w:p>
          <w:p>
            <w:pPr>
              <w:pStyle w:val="ListParagraph"/>
              <w:widowControl/>
              <w:shd w:val="clear" w:color="auto" w:fill="FFFFFF"/>
              <w:spacing w:lineRule="auto" w:line="240" w:before="0" w:after="0"/>
              <w:ind w:left="1185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24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Indicateurs de mesure d’activité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Indicateurs quantitatifs en termes d’atteinte d’objectifs en insertion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accompagnement à l’insertion (parcours 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ertion en emploi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vers une formation (parcours B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’inscription en formation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Nombre d’orientation entrepreneuriale (parcours C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 xml:space="preserve">Nombre de création d’auto-emploi </w:t>
            </w:r>
          </w:p>
          <w:p>
            <w:pPr>
              <w:pStyle w:val="ListParagraph"/>
              <w:widowControl/>
              <w:spacing w:lineRule="auto" w:line="240" w:before="0" w:after="0"/>
              <w:ind w:left="1189" w:hanging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Profil recherché 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Titulaire d’au moins un Bac + 3 en gestion, ressources humaines, commerce, marketing, psychologie, sociologie ou dans un domaine équivalent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Disposer d’au moins 2 ans d’expérience dans le domaine de l’accompagnement et du conseil en emploi et en auto-emploi, idéalement dans des plateformes de jeunes (INDH) ou au sein de projets de coopération ayant pour thématiques principales : l’employabilité, l’entrepreneuriat, l’orientation, la formation professionnelle, 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s langues Arabe et Française, l’Amazigh serait un plu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Maitriser le pack Office, spécialement Ex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Compétences de base requises pour le post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 techniques d’entretiens d’aide (accueil, orientation, motivation, positionnement, suivi, …)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techniques d’animation d’ateliers de recherche d’emploi, de sensibilisation entrepreneuriale, et idéalement de soft skills, 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parcours d’inser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dispositifs local, régional et national de formation professionnel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26" w:hanging="357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Connaissance des acteurs de l’écosystème de l’employabilité, de l’entrepreneuriat et de la formation professionnelle de la région Marrakech-Saf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>Traits De Personnalité Souhaités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: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Autonomie, ambition, engagement, sens de l’organisation, aisance communicationnelle, esprit d’initiative, adaptabilité, esprit d’équipe, gestion de conflit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</w:rPr>
            </w:pPr>
            <w:bookmarkStart w:id="1" w:name="_Hlk117767160"/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fr-FR" w:eastAsia="en-US" w:bidi="ar-SA"/>
              </w:rPr>
              <w:t xml:space="preserve">Lieu d’affectation 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6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 postes d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Conseiller Animateur</w:t>
            </w:r>
            <w:r>
              <w:rPr>
                <w:rFonts w:eastAsia="Times New Roman" w:cs="Arial" w:ascii="Arial" w:hAnsi="Arial" w:asciiTheme="minorBidi" w:hAnsiTheme="minorBidi"/>
                <w:color w:val="FF0000"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à pourvoir sont localisés à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Marrakech, Amizmiz (province d’Al Haouz), Chemaia (Province de Youssoufia), Imintanout (Province de Chichaoua) et Tamanar (Province d’Essaouira).</w:t>
            </w:r>
            <w:bookmarkEnd w:id="1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2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Les candidat(e)s intéressé(e)s sont prié(e)s d’envoyer leur CV par courrier électronique à l’adresse suivante : </w:t>
            </w:r>
            <w:hyperlink r:id="rId2">
              <w:r>
                <w:rPr>
                  <w:rStyle w:val="InternetLink"/>
                  <w:rFonts w:eastAsia="Times New Roman" w:cs="Arial" w:ascii="Arial" w:hAnsi="Arial" w:asciiTheme="minorBidi" w:hAnsiTheme="minorBidi"/>
                  <w:b/>
                  <w:bCs/>
                  <w:kern w:val="0"/>
                  <w:sz w:val="22"/>
                  <w:szCs w:val="22"/>
                  <w:lang w:val="fr-FR" w:eastAsia="fr-FR" w:bidi="ar-SA"/>
                </w:rPr>
                <w:t>f.nafil@eej.ma</w:t>
              </w:r>
            </w:hyperlink>
            <w:r>
              <w:rPr>
                <w:rFonts w:eastAsia="Times New Roman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 xml:space="preserve">en indiquant dans l’objet du mail le poste et la localité désirés avant le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FF0000"/>
                <w:kern w:val="0"/>
                <w:sz w:val="22"/>
                <w:szCs w:val="22"/>
                <w:lang w:val="fr-FR" w:eastAsia="fr-FR" w:bidi="ar-SA"/>
              </w:rPr>
              <w:t>14 novembre 2022 à minuit</w:t>
            </w:r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bookmarkStart w:id="3" w:name="_Hlk117769437"/>
            <w:r>
              <w:rPr>
                <w:rFonts w:eastAsia="Times New Roman" w:cs="Arial" w:ascii="Arial" w:hAnsi="Arial" w:asciiTheme="minorBidi" w:hAnsiTheme="minorBidi"/>
                <w:kern w:val="0"/>
                <w:sz w:val="22"/>
                <w:szCs w:val="22"/>
                <w:lang w:val="fr-FR" w:eastAsia="fr-FR" w:bidi="ar-SA"/>
              </w:rPr>
              <w:t>Seul(e)s les candidat(e)s présélectionné(e)s seront invités à des entretiens.</w:t>
            </w:r>
            <w:bookmarkEnd w:id="3"/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26" w:hanging="0"/>
              <w:jc w:val="left"/>
              <w:rPr>
                <w:rFonts w:ascii="Arial" w:hAnsi="Arial" w:eastAsia="Times New Roman" w:asciiTheme="minorBidi" w:hAnsiTheme="minorBidi"/>
                <w:lang w:eastAsia="fr-FR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fr-FR" w:eastAsia="fr-FR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138576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/>
          <w:t xml:space="preserve">sur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/>
      <w:tc>
        <w:tcPr>
          <w:tcW w:w="3020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Projet de gestion des EEJ dans la région</w:t>
          </w:r>
        </w:p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Marrakech- Safi</w:t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 w:asciiTheme="minorBidi" w:hAnsiTheme="minorBidi"/>
              <w:bCs/>
              <w:kern w:val="0"/>
              <w:sz w:val="22"/>
              <w:szCs w:val="22"/>
              <w:lang w:val="fr-FR" w:eastAsia="en-US" w:bidi="ar-SA"/>
            </w:rPr>
            <w:t>Fiche de poste</w:t>
          </w:r>
        </w:p>
      </w:tc>
      <w:tc>
        <w:tcPr>
          <w:tcW w:w="3021" w:type="dxa"/>
          <w:vMerge w:val="restart"/>
          <w:tcBorders/>
        </w:tcPr>
        <w:p>
          <w:pPr>
            <w:pStyle w:val="Normal"/>
            <w:widowControl/>
            <w:spacing w:lineRule="auto" w:line="240" w:before="40" w:after="4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  <w:drawing>
              <wp:inline distT="0" distB="0" distL="0" distR="0">
                <wp:extent cx="704850" cy="73596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  <w:tc>
        <w:tcPr>
          <w:tcW w:w="3021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Cs/>
            </w:rPr>
          </w:pPr>
          <w:r>
            <w:rPr>
              <w:rFonts w:eastAsia="Calibri" w:cs="Arial" w:ascii="Arial" w:hAnsi="Arial"/>
              <w:bCs/>
              <w:kern w:val="0"/>
              <w:sz w:val="22"/>
              <w:szCs w:val="22"/>
              <w:lang w:val="fr-FR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asciiTheme="minorBidi" w:hAnsiTheme="minorBidi"/>
              <w:b/>
              <w:b/>
            </w:rPr>
          </w:pPr>
          <w:r>
            <w:rPr>
              <w:rFonts w:eastAsia="Calibri" w:cs="Arial" w:ascii="Arial" w:hAnsi="Arial" w:asciiTheme="minorBidi" w:hAnsiTheme="minorBidi"/>
              <w:b/>
              <w:kern w:val="0"/>
              <w:sz w:val="22"/>
              <w:szCs w:val="22"/>
              <w:lang w:val="fr-FR" w:eastAsia="en-US" w:bidi="ar-SA"/>
            </w:rPr>
            <w:t xml:space="preserve">Conseiller Animateur </w:t>
          </w:r>
        </w:p>
      </w:tc>
      <w:tc>
        <w:tcPr>
          <w:tcW w:w="3021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fr-FR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fr-F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rFonts w:cstheme="minorBidi"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39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3c401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d0cdb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3c401d"/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Strong">
    <w:name w:val="Strong"/>
    <w:basedOn w:val="DefaultParagraphFont"/>
    <w:uiPriority w:val="22"/>
    <w:qFormat/>
    <w:rsid w:val="00194375"/>
    <w:rPr>
      <w:b/>
      <w:bCs/>
    </w:rPr>
  </w:style>
  <w:style w:type="character" w:styleId="Emphasis">
    <w:name w:val="Emphasis"/>
    <w:basedOn w:val="DefaultParagraphFont"/>
    <w:uiPriority w:val="20"/>
    <w:qFormat/>
    <w:rsid w:val="00d448e7"/>
    <w:rPr>
      <w:i/>
      <w:i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4b2ac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b2ac4"/>
    <w:rPr/>
  </w:style>
  <w:style w:type="character" w:styleId="InternetLink">
    <w:name w:val="Hyperlink"/>
    <w:basedOn w:val="DefaultParagraphFont"/>
    <w:uiPriority w:val="99"/>
    <w:unhideWhenUsed/>
    <w:rsid w:val="00a133f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133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d0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94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b2a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2a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d0c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afil@eej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0</Words>
  <Characters>5506</Characters>
  <CharactersWithSpaces>64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3:00Z</dcterms:created>
  <dc:creator>HP CONFIG</dc:creator>
  <dc:description/>
  <dc:language>en-US</dc:language>
  <cp:lastModifiedBy>user</cp:lastModifiedBy>
  <dcterms:modified xsi:type="dcterms:W3CDTF">2022-11-08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