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Missions 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Le coordinateur Provincial est responsable de la gestion opérationnelle de l’espace EEJ. Dans ce sens, il assure ce qui suit :</w:t>
            </w:r>
          </w:p>
          <w:p>
            <w:pPr>
              <w:pStyle w:val="ListParagraph"/>
              <w:widowControl/>
              <w:spacing w:lineRule="auto" w:line="240" w:before="0" w:after="0"/>
              <w:ind w:left="480" w:hanging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Reporting, suivi et évaluat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Sensibilisation, mobilisation et ciblages des bénéficiaire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Profilage et orientat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Animation des ateliers de recherche d’emplo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Accompagnement des jeunes bénéficiaire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Prospection d’offres d’emploi et d’opportunités d’insertion des jeunes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Accompagnement à l’insertion des bénéficiaires et leur suivi individualisé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La consolidation des donnée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Recherche des opportunités d’insertion et stage avec les partenaires locaux, régionaux et nationaux 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L’évaluation continue du processus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Activités/tâches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Arial" w:hAnsi="Arial" w:asciiTheme="minorBidi" w:hAnsiTheme="minorBidi"/>
                <w:b/>
                <w:b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Sensibilisation, mobilisation et ciblage des bénéficiaires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Informer et aider l'orientation du public cibl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Initier, piloter et gérer les opérations d’unité mobile en concertation et en étroite collaboration avec la direction provinciale de l’ANAPEC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Initier, piloter les actions de sensibilisation dans les zones urbaines et rurales relatives à la province d’affectation du EEJ</w:t>
            </w:r>
          </w:p>
          <w:p>
            <w:pPr>
              <w:pStyle w:val="Normal"/>
              <w:widowControl/>
              <w:shd w:val="clear" w:color="auto" w:fill="FFFFFF"/>
              <w:spacing w:lineRule="atLeast" w:line="384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Entretien d’évaluation et d’orientation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Mener des actions d'orientation professionnelle au profit des bénéficiaires ; 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Établir un diagnostic individuel sur la situation du bénéficiaire 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Définir un projet individuel avec la personne 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Evaluer le résultat de ses actions 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Concevoir un plan d'action pour le bénéficiair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Profiling et accompagnement 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Faciliter le choix du parcours d’insertion à suivre ;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Proposer des actions de formation, d'orientation, d’accompagnement adaptés au profil de la personne 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Elaborer le plan d’action avec le bénéficiaire.</w:t>
            </w:r>
          </w:p>
          <w:p>
            <w:pPr>
              <w:pStyle w:val="Normal"/>
              <w:widowControl/>
              <w:spacing w:lineRule="auto" w:line="240" w:before="0" w:after="0"/>
              <w:ind w:left="600" w:hanging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Animation des Ateliers de recherche d’emploi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Organiser l’atelier en respectant les outils préconisés et le contenu prédéfini 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Assurer le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 bon déroulement et l’animation de ces ateliers 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Documenter et évaluer ces ateliers. </w:t>
            </w:r>
          </w:p>
          <w:p>
            <w:pPr>
              <w:pStyle w:val="ListParagraph"/>
              <w:widowControl/>
              <w:spacing w:lineRule="auto" w:line="240" w:before="0" w:after="0"/>
              <w:ind w:left="993" w:hanging="0"/>
              <w:contextualSpacing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Gestion et exécution des formations selon le planning validé : 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Informer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 et orienter les bénéficiaires vers les prestations de formation disponibles et répondant aux besoins du marché du travail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565" w:leader="none"/>
              </w:tabs>
              <w:spacing w:lineRule="auto" w:line="240" w:before="120" w:after="120"/>
              <w:contextualSpacing w:val="false"/>
              <w:jc w:val="both"/>
              <w:rPr>
                <w:rFonts w:ascii="Arial" w:hAnsi="Arial" w:asciiTheme="minorBidi" w:hAnsiTheme="minorBidi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Suivi du plan d’insertion individuel des bénéficiaires 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Assurer le suivi des insérés par le EEJ dans l’entrepris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Assurer le suivi des inscrits dans les formations qualifiantes ou certifiantes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Assurer le suivi des porteurs des projets.</w:t>
            </w:r>
          </w:p>
          <w:p>
            <w:pPr>
              <w:pStyle w:val="ListParagraph"/>
              <w:widowControl/>
              <w:spacing w:lineRule="auto" w:line="240" w:before="0" w:after="0"/>
              <w:ind w:left="1560" w:hanging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Consolidation des données et informations des bénéficiaires 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Constituer, organiser et classer les dossiers physiques des bénéficiaires du EEJ 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Documenter les différents plannings, activités et évènements organisés (fiche de présence, fiche d’évaluation, photos, rapports, …) 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 xml:space="preserve">Renseigner le système d’information interne et externe conformément aux instructions données. </w:t>
            </w:r>
          </w:p>
          <w:p>
            <w:pPr>
              <w:pStyle w:val="ListParagraph"/>
              <w:widowControl/>
              <w:spacing w:lineRule="auto" w:line="240" w:before="0" w:after="0"/>
              <w:ind w:left="1560" w:hanging="0"/>
              <w:contextualSpacing/>
              <w:jc w:val="left"/>
              <w:rPr>
                <w:rFonts w:ascii="Arial" w:hAnsi="Arial" w:asciiTheme="minorBidi" w:hAnsiTheme="minorBidi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shd w:fill="FFFFFF" w:val="clear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Recherche des opportunités d’insertion et stage avec les partenaires locaux, régionaux et nationaux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 :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Assurez une veille sur l’activité d’insertion 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Savoir repérer les entreprises du territoire et entrer en contact avec elles 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Savoir extraire les profils adéquats aux offres à partir du système d’information interne pour répondre rapidement aux offres d’emplois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Provoquer la prise de contact et créer une relation utile et efficace (en se positionnant comme un « offreur de services »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Construire un réseau d'entreprises capables d'accueillir les bénéficiaires. 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Coopérer avec des partenaires du EEJ </w:t>
            </w: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1559" w:hanging="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fr-FR" w:eastAsia="en-US" w:bidi="ar-SA"/>
              </w:rPr>
              <w:t>Évaluation continue du processus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Piloter les réunions de coordination, de suivi et d’évaluation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Élaborer les reporting (tableaux de bord) d’activité et de réalisations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Participer aux sessions d’information et de formation organisées par l’équipe régional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Assurer le respect du code d’éthique et de conduite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Contribuer à la sécurité et l’hygiène du EEJ</w:t>
            </w:r>
          </w:p>
          <w:p>
            <w:pPr>
              <w:pStyle w:val="ListParagraph"/>
              <w:widowControl/>
              <w:spacing w:lineRule="auto" w:line="240" w:before="0" w:after="0"/>
              <w:ind w:left="1560" w:hanging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384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Relations hiérarchiques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 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595" w:hanging="357"/>
              <w:contextualSpacing w:val="false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Le</w:t>
            </w: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 Coordinateur Provincial reporte directement à la Coordinatrice Régionale qui est son responsable hiérarchique unique dans le projet. </w:t>
            </w:r>
          </w:p>
        </w:tc>
      </w:tr>
    </w:tbl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Relations fonctionnelles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120" w:after="120"/>
              <w:jc w:val="left"/>
              <w:rPr>
                <w:rFonts w:ascii="Arial" w:hAnsi="Arial" w:asciiTheme="minorBidi" w:hAnsiTheme="minorBidi"/>
                <w:bCs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u w:val="single"/>
                <w:lang w:val="fr-FR" w:eastAsia="en-US" w:bidi="ar-SA"/>
              </w:rPr>
              <w:t xml:space="preserve">En interne 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120"/>
              <w:ind w:left="567" w:hanging="283"/>
              <w:contextualSpacing w:val="false"/>
              <w:jc w:val="left"/>
              <w:rPr>
                <w:rFonts w:ascii="Arial" w:hAnsi="Arial" w:eastAsia="Times New Roman" w:asciiTheme="minorBidi" w:hAnsiTheme="minorBidi"/>
                <w:bCs/>
                <w:lang w:eastAsia="fr-FR"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>Le Coordinateur</w:t>
            </w:r>
            <w:r>
              <w:rPr>
                <w:rFonts w:eastAsia="Times New Roman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fr-FR" w:bidi="ar-SA"/>
              </w:rPr>
              <w:t xml:space="preserve"> Provincial du EEJ, administre le EEJ relevant de ses fonctions et de son territoire. Il gère les équipes EEJ composées des Conseillers Animateurs et d’un Agent d’Accueil (selon le besoin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120"/>
              <w:ind w:left="567" w:hanging="283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Le Coordinateur Provincial du EEJ travaille de concert avec les équipes des autres EEJs de la région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120"/>
              <w:ind w:left="567" w:hanging="283"/>
              <w:contextualSpacing w:val="false"/>
              <w:jc w:val="left"/>
              <w:rPr>
                <w:rFonts w:ascii="Arial" w:hAnsi="Arial" w:eastAsia="Times New Roman" w:asciiTheme="minorBidi" w:hAnsiTheme="minorBidi"/>
                <w:bCs/>
                <w:lang w:eastAsia="fr-FR"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Le Coordinateur Provincial collabore étroitement avec l’équipe régionale basée à Marrakech </w:t>
            </w:r>
          </w:p>
          <w:p>
            <w:pPr>
              <w:pStyle w:val="Normal"/>
              <w:widowControl/>
              <w:shd w:val="clear" w:color="auto" w:fill="FFFFFF"/>
              <w:spacing w:lineRule="atLeast" w:line="384" w:before="0" w:after="0"/>
              <w:ind w:left="469" w:hanging="0"/>
              <w:jc w:val="left"/>
              <w:rPr>
                <w:rFonts w:ascii="Arial" w:hAnsi="Arial" w:eastAsia="Times New Roman" w:asciiTheme="minorBidi" w:hAnsiTheme="minorBidi"/>
                <w:color w:val="444444"/>
                <w:lang w:eastAsia="fr-FR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rPr>
                <w:rFonts w:ascii="Arial" w:hAnsi="Arial" w:asciiTheme="minorBidi" w:hAnsiTheme="minorBidi"/>
                <w:bCs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u w:val="single"/>
                <w:lang w:val="fr-FR" w:eastAsia="en-US" w:bidi="ar-SA"/>
              </w:rPr>
              <w:t xml:space="preserve">En externe 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1189" w:hanging="357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Usagers, visiteurs du EEJ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1189" w:hanging="357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Associations et autres acteurs de la société civile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1189" w:hanging="357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Partenaires publics dont notamment :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hd w:val="clear" w:color="auto" w:fill="FFFFFF"/>
              <w:spacing w:lineRule="auto" w:line="240" w:before="0" w:after="0"/>
              <w:ind w:left="1909" w:hanging="357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>Le DP de l’agence ANAPEC de rattachement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hd w:val="clear" w:color="auto" w:fill="FFFFFF"/>
              <w:spacing w:lineRule="auto" w:line="240" w:before="0" w:after="0"/>
              <w:ind w:left="1909" w:hanging="357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La division de l’action sociale de l’INDH,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hd w:val="clear" w:color="auto" w:fill="FFFFFF"/>
              <w:spacing w:lineRule="auto" w:line="240" w:before="0" w:after="0"/>
              <w:ind w:left="1909" w:hanging="357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color w:val="212529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Les Centres d’appui à l’entrepreneuriat et au développement économique local (CAEDEL) du (Centre Régionale d’Investissement)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hd w:val="clear" w:color="auto" w:fill="FFFFFF"/>
              <w:spacing w:lineRule="auto" w:line="240" w:before="0" w:after="0"/>
              <w:ind w:left="1909" w:hanging="357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color w:val="212529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Les centres de formation par apprentissage</w:t>
            </w: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 (Département de la formation professionnelle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120"/>
              <w:ind w:left="1185" w:hanging="357"/>
              <w:contextualSpacing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Prestataires divers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1185" w:hanging="357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Cabinets de recrutement et autres. </w:t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1185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2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Indicateurs de mesure d’activités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Indicateurs quantitatifs en termes d’atteinte d’objectifs en insertion 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Nombre d’accompagnement à l’insertion (parcours A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Nombre d’insertion en emploi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Nombre d’orientation vers une formation (parcours B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Nombre d’inscription en formation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Nombre d’orientation entrepreneuriale (parcours C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Nombre de création d’auto-emploi </w:t>
            </w:r>
          </w:p>
          <w:p>
            <w:pPr>
              <w:pStyle w:val="ListParagraph"/>
              <w:widowControl/>
              <w:spacing w:lineRule="auto" w:line="240" w:before="0" w:after="0"/>
              <w:ind w:left="1189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Profil recherché 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Titulaire d’au moins un Bac + 3 en gestion, ressources humaines, commerce, marketing, psychologie, sociologie ou dans un domaine équivalent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Disposer d’au moins 3 ans d’expérience dans le domaine de l’accompagnement et du conseil en emploi et en auto-emploi, idéalement dans des plateformes de jeunes (INDH) ou au sein de projets de coopération ayant pour thématiques principales : l’employabilité, l’entrepreneuriat, l’orientation, la formation professionnelle, …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Disposer d’une expérience probante et avérée dans la gestion d’équipe, la supervision, le management opérationnel et la coordination multi-acteur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20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Maitriser les langues Arabe et Française, l’Amazigh serait un plu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Maitriser le pack Office, spécialement Excel et PowerPoi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Compétences de base requises pour le poste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76" w:before="0" w:after="200"/>
              <w:ind w:left="726" w:hanging="357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Connaissance des techniques de reporting, de coordination, de conduite de réunion, de planification, de rédaction bilingue de CR, PV et autres correspondances et supports 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76" w:before="0" w:after="200"/>
              <w:ind w:left="726" w:hanging="357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Connaissance de techniques d’entretiens d’aide (accueil, orientation, motivation, positionnement, suivi, …) 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76" w:before="0" w:after="200"/>
              <w:ind w:left="726" w:hanging="357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Connaissance des techniques d’animation d’ateliers de recherche d’emploi, de sensibilisation entrepreneuriale, et idéalement de soft skills, 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76" w:before="0" w:after="200"/>
              <w:ind w:left="726" w:hanging="357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Connaissance des parcours d’inser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76" w:before="0" w:after="200"/>
              <w:ind w:left="726" w:hanging="357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Connaissance des dispositifs local, régional et national de formation professionnell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76" w:before="0" w:after="200"/>
              <w:ind w:left="726" w:hanging="357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Connaissance des acteurs de l’écosystème de l’employabilité, de l’entrepreneuriat et de la formation professionnelle de la région Marrakech-Safi et plus précisément des provinces de Youssoufia et Chichaoua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Traits De Personnalité Souhaités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 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Autonomie, leadership, ambition, engagement, sens de l’organisation, aisance communicationnelle, esprit d’initiative, adaptabilité, esprit d’équipe, gestion de conflit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bookmarkStart w:id="2" w:name="_Hlk117767160"/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 xml:space="preserve">Lieu d’affectation :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Les 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FF0000"/>
                <w:kern w:val="0"/>
                <w:sz w:val="22"/>
                <w:szCs w:val="22"/>
                <w:lang w:val="fr-FR" w:eastAsia="fr-FR" w:bidi="ar-SA"/>
              </w:rPr>
              <w:t>2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 postes de 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FF0000"/>
                <w:kern w:val="0"/>
                <w:sz w:val="22"/>
                <w:szCs w:val="22"/>
                <w:lang w:val="fr-FR" w:eastAsia="fr-FR" w:bidi="ar-SA"/>
              </w:rPr>
              <w:t xml:space="preserve">Coordinateur Provincial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à pourvoir sont localisés à 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FF0000"/>
                <w:kern w:val="0"/>
                <w:sz w:val="22"/>
                <w:szCs w:val="22"/>
                <w:lang w:val="fr-FR" w:eastAsia="fr-FR" w:bidi="ar-SA"/>
              </w:rPr>
              <w:t>Chemaia (Province de Youssoufia) et Imintanout (Province de Chichaoua).</w:t>
            </w:r>
            <w:bookmarkEnd w:id="2"/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bookmarkStart w:id="3" w:name="_Hlk117769437"/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Les candidat(e)s intéressé(e)s sont prié(e)s d’envoyer leur CV par courrier électronique à l’adresse suivante : </w:t>
            </w:r>
            <w:hyperlink r:id="rId2">
              <w:r>
                <w:rPr>
                  <w:rStyle w:val="InternetLink"/>
                  <w:rFonts w:eastAsia="Times New Roman" w:cs="Arial" w:ascii="Arial" w:hAnsi="Arial" w:asciiTheme="minorBidi" w:hAnsiTheme="minorBidi"/>
                  <w:b/>
                  <w:bCs/>
                  <w:kern w:val="0"/>
                  <w:sz w:val="22"/>
                  <w:szCs w:val="22"/>
                  <w:lang w:val="fr-FR" w:eastAsia="fr-FR" w:bidi="ar-SA"/>
                </w:rPr>
                <w:t>f.nafil@eej.ma</w:t>
              </w:r>
            </w:hyperlink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en indiquant dans l’objet du mail le poste et la localité désirés avant le 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FF0000"/>
                <w:kern w:val="0"/>
                <w:sz w:val="22"/>
                <w:szCs w:val="22"/>
                <w:lang w:val="fr-FR" w:eastAsia="fr-FR" w:bidi="ar-SA"/>
              </w:rPr>
              <w:t>14 novembre 2022 à minuit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bookmarkStart w:id="4" w:name="_Hlk117769437"/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Seul(e)s les candidat(e)s présélectionné(e)s seront invités à des entretiens.</w:t>
            </w:r>
            <w:bookmarkEnd w:id="4"/>
          </w:p>
        </w:tc>
      </w:tr>
    </w:tbl>
    <w:p>
      <w:pPr>
        <w:pStyle w:val="Normal"/>
        <w:spacing w:before="0" w:after="200"/>
        <w:rPr>
          <w:rFonts w:ascii="Arial" w:hAnsi="Arial" w:asciiTheme="minorBidi" w:hAnsiTheme="minorBid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2710820"/>
    </w:sdtPr>
    <w:sdtContent>
      <w:p>
        <w:pPr>
          <w:pStyle w:val="Footer"/>
          <w:jc w:val="right"/>
          <w:rPr/>
        </w:pP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  <w:r>
          <w:rPr/>
          <w:t xml:space="preserve">sur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17"/>
      <w:gridCol w:w="3027"/>
      <w:gridCol w:w="3018"/>
    </w:tblGrid>
    <w:tr>
      <w:trPr/>
      <w:tc>
        <w:tcPr>
          <w:tcW w:w="3017" w:type="dxa"/>
          <w:vMerge w:val="restart"/>
          <w:tcBorders/>
        </w:tcPr>
        <w:p>
          <w:pPr>
            <w:pStyle w:val="Normal"/>
            <w:widowControl/>
            <w:spacing w:lineRule="auto" w:line="240" w:before="40" w:after="40"/>
            <w:jc w:val="center"/>
            <w:rPr>
              <w:rFonts w:ascii="Arial" w:hAnsi="Arial" w:asciiTheme="minorBidi" w:hAnsiTheme="minorBidi"/>
              <w:bCs/>
            </w:rPr>
          </w:pPr>
          <w:r>
            <w:rPr>
              <w:rFonts w:eastAsia="Calibri" w:cs="Arial" w:ascii="Arial" w:hAnsi="Arial" w:asciiTheme="minorBidi" w:hAnsiTheme="minorBidi"/>
              <w:bCs/>
              <w:kern w:val="0"/>
              <w:sz w:val="22"/>
              <w:szCs w:val="22"/>
              <w:lang w:val="fr-FR" w:eastAsia="en-US" w:bidi="ar-SA"/>
            </w:rPr>
            <w:t>Projet de gestion des EEJ dans la région</w:t>
          </w:r>
        </w:p>
        <w:p>
          <w:pPr>
            <w:pStyle w:val="Normal"/>
            <w:widowControl/>
            <w:spacing w:lineRule="auto" w:line="240" w:before="40" w:after="40"/>
            <w:jc w:val="center"/>
            <w:rPr>
              <w:rFonts w:ascii="Arial" w:hAnsi="Arial" w:asciiTheme="minorBidi" w:hAnsiTheme="minorBidi"/>
              <w:bCs/>
            </w:rPr>
          </w:pPr>
          <w:r>
            <w:rPr>
              <w:rFonts w:eastAsia="Calibri" w:cs="Arial" w:ascii="Arial" w:hAnsi="Arial" w:asciiTheme="minorBidi" w:hAnsiTheme="minorBidi"/>
              <w:bCs/>
              <w:kern w:val="0"/>
              <w:sz w:val="22"/>
              <w:szCs w:val="22"/>
              <w:lang w:val="fr-FR" w:eastAsia="en-US" w:bidi="ar-SA"/>
            </w:rPr>
            <w:t>Marrakech- Safi</w:t>
          </w:r>
        </w:p>
      </w:tc>
      <w:tc>
        <w:tcPr>
          <w:tcW w:w="3027" w:type="dxa"/>
          <w:tcBorders/>
        </w:tcPr>
        <w:p>
          <w:pPr>
            <w:pStyle w:val="Normal"/>
            <w:widowControl/>
            <w:spacing w:lineRule="auto" w:line="240" w:before="40" w:after="40"/>
            <w:jc w:val="center"/>
            <w:rPr>
              <w:rFonts w:ascii="Arial" w:hAnsi="Arial" w:asciiTheme="minorBidi" w:hAnsiTheme="minorBidi"/>
              <w:bCs/>
            </w:rPr>
          </w:pPr>
          <w:r>
            <w:rPr>
              <w:rFonts w:eastAsia="Calibri" w:cs="Arial" w:ascii="Arial" w:hAnsi="Arial" w:asciiTheme="minorBidi" w:hAnsiTheme="minorBidi"/>
              <w:bCs/>
              <w:kern w:val="0"/>
              <w:sz w:val="22"/>
              <w:szCs w:val="22"/>
              <w:lang w:val="fr-FR" w:eastAsia="en-US" w:bidi="ar-SA"/>
            </w:rPr>
            <w:t>Fiche de poste</w:t>
          </w:r>
        </w:p>
      </w:tc>
      <w:tc>
        <w:tcPr>
          <w:tcW w:w="3018" w:type="dxa"/>
          <w:vMerge w:val="restart"/>
          <w:tcBorders/>
        </w:tcPr>
        <w:p>
          <w:pPr>
            <w:pStyle w:val="Normal"/>
            <w:widowControl/>
            <w:spacing w:lineRule="auto" w:line="240" w:before="40" w:after="40"/>
            <w:jc w:val="center"/>
            <w:rPr>
              <w:rFonts w:ascii="Arial" w:hAnsi="Arial" w:asciiTheme="minorBidi" w:hAnsiTheme="minorBidi"/>
              <w:bCs/>
            </w:rPr>
          </w:pPr>
          <w:r>
            <w:rPr>
              <w:rFonts w:eastAsia="Calibri" w:cs="Arial"/>
              <w:kern w:val="0"/>
              <w:sz w:val="22"/>
              <w:szCs w:val="22"/>
              <w:lang w:val="fr-FR" w:eastAsia="en-US" w:bidi="ar-SA"/>
            </w:rPr>
            <w:drawing>
              <wp:inline distT="0" distB="0" distL="0" distR="0">
                <wp:extent cx="704850" cy="73596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17" w:type="dxa"/>
          <w:vMerge w:val="continue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Arial"/>
              <w:kern w:val="0"/>
              <w:sz w:val="22"/>
              <w:szCs w:val="22"/>
              <w:lang w:val="fr-FR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fr-FR" w:eastAsia="en-US" w:bidi="ar-SA"/>
            </w:rPr>
          </w:r>
        </w:p>
      </w:tc>
      <w:tc>
        <w:tcPr>
          <w:tcW w:w="3027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asciiTheme="minorBidi" w:hAnsiTheme="minorBidi"/>
              <w:bCs/>
            </w:rPr>
          </w:pPr>
          <w:r>
            <w:rPr>
              <w:rFonts w:eastAsia="Calibri" w:cs="Arial" w:ascii="Arial" w:hAnsi="Arial"/>
              <w:bCs/>
              <w:kern w:val="0"/>
              <w:sz w:val="22"/>
              <w:szCs w:val="22"/>
              <w:lang w:val="fr-FR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asciiTheme="minorBidi" w:hAnsiTheme="minorBidi"/>
              <w:b/>
              <w:b/>
            </w:rPr>
          </w:pPr>
          <w:r>
            <w:rPr>
              <w:rFonts w:eastAsia="Calibri" w:cs="Arial" w:ascii="Arial" w:hAnsi="Arial" w:asciiTheme="minorBidi" w:hAnsiTheme="minorBidi"/>
              <w:b/>
              <w:kern w:val="0"/>
              <w:sz w:val="22"/>
              <w:szCs w:val="22"/>
              <w:lang w:val="fr-FR" w:eastAsia="en-US" w:bidi="ar-SA"/>
            </w:rPr>
            <w:t>Coordinateur Provincial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asciiTheme="minorBidi" w:hAnsiTheme="minorBidi"/>
              <w:b/>
              <w:b/>
            </w:rPr>
          </w:pPr>
          <w:r>
            <w:rPr>
              <w:rFonts w:eastAsia="Calibri" w:cs="Arial" w:ascii="Arial" w:hAnsi="Arial" w:asciiTheme="minorBidi" w:hAnsiTheme="minorBidi"/>
              <w:b/>
              <w:kern w:val="0"/>
              <w:sz w:val="22"/>
              <w:szCs w:val="22"/>
              <w:lang w:val="fr-FR" w:eastAsia="en-US" w:bidi="ar-SA"/>
            </w:rPr>
            <w:t xml:space="preserve"> </w:t>
          </w:r>
        </w:p>
      </w:tc>
      <w:tc>
        <w:tcPr>
          <w:tcW w:w="3018" w:type="dxa"/>
          <w:vMerge w:val="continue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Arial"/>
              <w:kern w:val="0"/>
              <w:sz w:val="22"/>
              <w:szCs w:val="22"/>
              <w:lang w:val="fr-FR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fr-FR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39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link w:val="Titre2Car"/>
    <w:uiPriority w:val="9"/>
    <w:qFormat/>
    <w:rsid w:val="003c401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d0cdb"/>
    <w:rPr>
      <w:rFonts w:ascii="Tahoma" w:hAnsi="Tahoma" w:cs="Tahoma"/>
      <w:sz w:val="16"/>
      <w:szCs w:val="16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3c401d"/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Strong">
    <w:name w:val="Strong"/>
    <w:basedOn w:val="DefaultParagraphFont"/>
    <w:uiPriority w:val="22"/>
    <w:qFormat/>
    <w:rsid w:val="00194375"/>
    <w:rPr>
      <w:b/>
      <w:bCs/>
    </w:rPr>
  </w:style>
  <w:style w:type="character" w:styleId="Emphasis">
    <w:name w:val="Emphasis"/>
    <w:basedOn w:val="DefaultParagraphFont"/>
    <w:uiPriority w:val="20"/>
    <w:qFormat/>
    <w:rsid w:val="00d448e7"/>
    <w:rPr>
      <w:i/>
      <w:iCs/>
    </w:rPr>
  </w:style>
  <w:style w:type="character" w:styleId="EntteCar" w:customStyle="1">
    <w:name w:val="En-tête Car"/>
    <w:basedOn w:val="DefaultParagraphFont"/>
    <w:link w:val="Header"/>
    <w:uiPriority w:val="99"/>
    <w:qFormat/>
    <w:rsid w:val="004b2ac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4b2ac4"/>
    <w:rPr/>
  </w:style>
  <w:style w:type="character" w:styleId="InternetLink">
    <w:name w:val="Hyperlink"/>
    <w:basedOn w:val="DefaultParagraphFont"/>
    <w:uiPriority w:val="99"/>
    <w:unhideWhenUsed/>
    <w:rsid w:val="000e51a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d0c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943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b2a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4b2a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b2ac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6523a8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d0c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nafil@eej.m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32</Words>
  <Characters>6229</Characters>
  <CharactersWithSpaces>734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13:00Z</dcterms:created>
  <dc:creator>HP CONFIG</dc:creator>
  <dc:description/>
  <dc:language>en-US</dc:language>
  <cp:lastModifiedBy>user</cp:lastModifiedBy>
  <dcterms:modified xsi:type="dcterms:W3CDTF">2022-11-08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