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bookmarkStart w:id="0" w:name="_GoBack"/>
            <w:bookmarkEnd w:id="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Missions 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Le Conseiller Animateur est responsable de l’accueil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, l’orientation et l’accompagnement des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énéficiaires des EEJ. Dans ce sens, il assure ce qui suit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ccueil,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formation et orientation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des bénéficiaires selon les processus mis en place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Organisation et exécution des formations selon le planning validé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;</w:t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Gestion des dossiers des bénéficiaires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avec les partenaires locaux, régionaux et nationaux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Organisation du EEJ et coordination avec l’équip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Activités/tâch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ccueil, information et orientation des bénéficiaires, selon le processus mise en place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ccueillir les personnes visitant l’espac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Recevoir et renseigner le public et les usager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former et aider l'orientation du public cible.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Mener des actions d'orientation professionnelle au profit des bénéficiaires ;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Établir un diagnostic individuel sur la situation du bénéficiair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Définir un projet individuel avec la personn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Evaluer le résultat de ses action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Concevoir un plan d'action pour le bénéficiai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Faciliter le choix du parcours d’insertion à suivre ;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Proposer des actions de formation, d'orientation, d’accompagnement adaptés au     profil de la personn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Elaborer le plan d’action avec le bénéficiaire.</w:t>
            </w:r>
          </w:p>
          <w:p>
            <w:pPr>
              <w:pStyle w:val="Normal"/>
              <w:widowControl/>
              <w:spacing w:lineRule="auto" w:line="240" w:before="0" w:after="0"/>
              <w:ind w:left="600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Organiser l’atelier en respectant les outils préconisés et le contenu prédéfini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on déroulement et l’animation de ces atelier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Documenter et évaluer ces ateliers. </w:t>
            </w:r>
          </w:p>
          <w:p>
            <w:pPr>
              <w:pStyle w:val="ListParagraph"/>
              <w:widowControl/>
              <w:spacing w:lineRule="auto" w:line="240" w:before="0" w:after="0"/>
              <w:ind w:left="993" w:hanging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et exécution des formations selon le planning validé :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Inform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et orienter les bénéficiaires vers les prestations de formation disponibles et répondant aux besoins du marché du travai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contextualSpacing w:val="false"/>
              <w:jc w:val="both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ssurer le suivi des insérés par le EEJ dans l’entrepris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des dossiers des bénéficiaires 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Constituer, organiser et classer les dossiers physiques des bénéficiaires du EEJ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Documenter les différents activités et évènements organisés (fiche de présence, fiche d’évaluation, photos, rapports, …)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Télécharger les documents et renseigner l’application web EEJ conformément aux instructions données. </w:t>
            </w:r>
          </w:p>
          <w:p>
            <w:pPr>
              <w:pStyle w:val="ListParagraph"/>
              <w:widowControl/>
              <w:spacing w:lineRule="auto" w:line="240" w:before="0" w:after="120"/>
              <w:ind w:left="600" w:hanging="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ssurez une veille sur l’activité d’insertion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repérer les entreprises du territoire et entrer en contact avec elle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voquer la prise de contact et créer une relation utile et efficace (en se positionnant comme un « offreur de services »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Construire un réseau d'entreprises capables d'accueillir les bénéficiaires. 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ind w:left="1559" w:hanging="357"/>
              <w:contextualSpacing w:val="false"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oopérer avec des partenaires du EEJ </w:t>
            </w: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1559" w:hanging="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en-US" w:bidi="ar-SA"/>
              </w:rPr>
              <w:t>Organisation du EEJ et coordination avec l’équipe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Assister et participer aux réunions de coordination, de suivi et de travail avec l’équipe EEJ et l’équipe régionale.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Elaborer les reporting (tableaux de bord) d’activité et de réalisations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articiper aux sessions d’information et de formation organisées par l’équipe régional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Assurer le respect du code d’éthique et de conduite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Contribuer à la sécurité et l’hygiène du EEJ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hiérarchiqu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595" w:hanging="357"/>
              <w:contextualSpacing w:val="false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Conseiller A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imateur est placé sous la responsabilité du Coordinateur Provincial de l’Espace Emploi des Jeunes de son affectation.</w:t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fonctionnell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interne 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’équipe du EEJ de son affectation composée du (Coordinateur</w:t>
            </w:r>
            <w:r>
              <w:rPr>
                <w:rFonts w:eastAsia="Times New Roman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fr-FR" w:bidi="ar-SA"/>
              </w:rPr>
              <w:t xml:space="preserve"> provincial du EEJ, des conseillers animateurs et un agent d’accueil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s équipes des autres EEJs de la régi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’équipe régionale basé à Marrakech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externe 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Usagers, visiteurs du EEJ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Associations et autres acteurs de la société civil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artenaires publics dont notamment :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’agence ANAPEC de rattachement ;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a division de l’action sociale de l’INDH ;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’appui à l’entrepreneuriat et au développement économique local (CAEDEL) du (Centre Régionale d’Investissement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e formation par apprentissag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(Département de la formation professionnell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1185" w:hanging="357"/>
              <w:contextualSpacing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restataires diver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5" w:hanging="357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Cabinets de recrutement et autres. 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85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Indicateurs de mesure d’activité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dicateurs quantitatifs en termes d’atteinte d’objectifs en insertion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accompagnement à l’insertion (parcours 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ertion en emploi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vers une formation (parcours B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cription en formati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entrepreneuriale (parcours C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e création d’auto-emploi </w:t>
            </w:r>
          </w:p>
          <w:p>
            <w:pPr>
              <w:pStyle w:val="ListParagraph"/>
              <w:widowControl/>
              <w:spacing w:lineRule="auto" w:line="240" w:before="0" w:after="0"/>
              <w:ind w:left="1189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Profil recherché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Titulaire d’au moins un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fr-FR" w:eastAsia="en-US" w:bidi="ar-SA"/>
              </w:rPr>
              <w:t>Bac + 3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en gestion, ressources humaines, commerce, marketing, psychologie, sociologie ou dans un domaine équivalen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Disposer d’au moins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fr-FR" w:eastAsia="en-US" w:bidi="ar-SA"/>
              </w:rPr>
              <w:t>3 ans d’expérience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ans le domaine de l’accompagnement et du conseil en emploi et en auto-emploi, idéalement dans des plateformes de jeunes (INDH) ou au sein de projets de coopération ayant pour thématiques principales : l’employabilité, l’entrepreneuriat, l’orientation, la formation professionnelle, 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s langues Arabe et Française, l’Amazigh serait un plu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 pack Office, spécialement Ex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Compétences de base requises pour le post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 techniques d’entretiens d’aide (accueil, orientation, motivation, positionnement, suivi, …)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’animation d’ateliers de recherche d’emploi, de sensibilisation entrepreneuriale, et idéalement de soft skills, 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parcours d’inser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dispositifs local, régional et national de formation professionnel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acteurs de l’écosystème de l’employabilité, de l’entrepreneuriat et de la formation professionnelle de la région Marrakech-Saf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Traits De Personnalité Souhaité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utonomie, ambition, engagement, sens de l’organisation, aisance communicationnelle, esprit d’initiative, adaptabilité, esprit d’équipe, gestion de conflit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bookmarkStart w:id="1" w:name="_Hlk11776716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 xml:space="preserve">Lieu d’affectation 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postes d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Conseiller Animateur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à pourvoir sont localisés à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Marrakech, Amizmiz (Province d’Al Haouz), et Attaouia (Province de Kalaa).</w:t>
            </w:r>
            <w:bookmarkEnd w:id="1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2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candidat(e)s intéressé(e)s sont prié(e)s d’envoyer leur CV par courrier électronique à l’adresse suivante : </w:t>
            </w:r>
            <w:hyperlink r:id="rId2">
              <w:r>
                <w:rPr>
                  <w:rStyle w:val="InternetLink"/>
                  <w:rFonts w:eastAsia="Times New Roman" w:cs="Arial" w:ascii="Arial" w:hAnsi="Arial" w:asciiTheme="minorBidi" w:hAnsiTheme="minorBidi"/>
                  <w:b/>
                  <w:bCs/>
                  <w:kern w:val="0"/>
                  <w:sz w:val="22"/>
                  <w:szCs w:val="22"/>
                  <w:lang w:val="fr-FR" w:eastAsia="fr-FR" w:bidi="ar-SA"/>
                </w:rPr>
                <w:t>w.hajaji@eej.ma</w:t>
              </w:r>
            </w:hyperlink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en indiquant dans l’objet du mail le poste et la localité désirés avant l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 25 Février 2023 à min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3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Seul(e)s les candidat(e)s présélectionné(e)s seront invités à des entretiens.</w:t>
            </w:r>
            <w:bookmarkEnd w:id="3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6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0030748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/>
      <w:tc>
        <w:tcPr>
          <w:tcW w:w="3020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Projet de gestion des EEJ dans la région</w:t>
          </w:r>
        </w:p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Marrakech- Safi</w:t>
          </w:r>
        </w:p>
      </w:tc>
      <w:tc>
        <w:tcPr>
          <w:tcW w:w="3021" w:type="dxa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Fiche de poste</w:t>
          </w:r>
        </w:p>
      </w:tc>
      <w:tc>
        <w:tcPr>
          <w:tcW w:w="3021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704850" cy="7359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0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  <w:tc>
        <w:tcPr>
          <w:tcW w:w="30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/>
              <w:bCs/>
              <w:kern w:val="0"/>
              <w:sz w:val="22"/>
              <w:szCs w:val="22"/>
              <w:lang w:val="fr-F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 xml:space="preserve">Conseiller Animateur </w:t>
          </w:r>
        </w:p>
      </w:tc>
      <w:tc>
        <w:tcPr>
          <w:tcW w:w="3021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3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3c401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0cdb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c401d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194375"/>
    <w:rPr>
      <w:b/>
      <w:bCs/>
    </w:rPr>
  </w:style>
  <w:style w:type="character" w:styleId="Emphasis">
    <w:name w:val="Emphasis"/>
    <w:basedOn w:val="DefaultParagraphFont"/>
    <w:uiPriority w:val="20"/>
    <w:qFormat/>
    <w:rsid w:val="00d448e7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4b2ac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b2ac4"/>
    <w:rPr/>
  </w:style>
  <w:style w:type="character" w:styleId="InternetLink">
    <w:name w:val="Hyperlink"/>
    <w:basedOn w:val="DefaultParagraphFont"/>
    <w:uiPriority w:val="99"/>
    <w:unhideWhenUsed/>
    <w:rsid w:val="00a133f0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133f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6f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0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94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2a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d0c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hajaji@eej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0</Words>
  <Characters>5447</Characters>
  <CharactersWithSpaces>64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2:00Z</dcterms:created>
  <dc:creator>HP CONFIG</dc:creator>
  <dc:description/>
  <dc:language>en-US</dc:language>
  <cp:lastModifiedBy>user</cp:lastModifiedBy>
  <dcterms:modified xsi:type="dcterms:W3CDTF">2023-02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