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ordinateur Provincial est responsable de la gestion opérationnelle de l’espace EEJ. Dans ce sens, il assure ce qui suit :</w:t>
            </w:r>
          </w:p>
          <w:p>
            <w:pPr>
              <w:pStyle w:val="ListParagraph"/>
              <w:widowControl/>
              <w:spacing w:lineRule="auto" w:line="240" w:before="0" w:after="0"/>
              <w:ind w:left="48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porting, suivi et évalu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s d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rofilage et orient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des jeun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rospection d’offres d’emploi et d’opportunités d’insertion des jeune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à l’insertion des bénéficiaires et leur suivi individualis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a consolidation des donné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’évaluation continue du processus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 des bénéficiair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et gérer les opérations d’unité mobile en concertation et en étroite collaboration avec la direction provinciale de l’ANAPE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les actions de sensibilisation dans les zones urbaines et rurales relatives à la province d’affectation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profil de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érés par le EEJ dans l’entrepris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crits dans les formations qualifiantes ou certifiant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porteurs des projets.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Consolidation des données et informations des bénéficiaires 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plannings,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Renseigner le système d’information interne et externe conformément aux instructions données. 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extraire les profils adéquats aux offres à partir du système d’information interne pour répondre rapidement aux offres d’emploi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Évaluation continue du processu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iloter les réunions de coordination, de suivi et d’évaluation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É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ordinateur Provincial reporte directement à la Coordinatrice Régionale qui est son responsable hiérarchique unique dans le projet. 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administre le EEJ relevant de ses fonctions et de son territoire. Il gère les équipes EEJ composées des Conseillers Animateurs et d’un Agent d’Accueil (selon le beso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du EEJ travaille de concert avec 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collabore étroitement avec l’équipe régionale basée à Marrakech 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ind w:left="469" w:hanging="0"/>
              <w:jc w:val="left"/>
              <w:rPr>
                <w:rFonts w:ascii="Arial" w:hAnsi="Arial" w:eastAsia="Times New Roman" w:asciiTheme="minorBidi" w:hAnsiTheme="minorBidi"/>
                <w:color w:val="44444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DP de l’agence ANAPEC de rattachemen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a division de l’action sociale de l’INDH,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Titulaire d’au moins un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Bac + 3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Disposer d’au moins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5 ans d’expérience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isposer d’une expérience probante et avérée dans la gestion d’équipe, la supervision, le management opérationnel et la coordination multi-acteu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 et Power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e reporting, de coordination, de conduite de réunion, de planification, de rédaction bilingue de CR, PV et autres correspondances et supports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 et plus précisément des provinces de Youssoufia et Chichaou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leadership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2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12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fr-FR" w:eastAsia="fr-FR" w:bidi="ar-SA"/>
              </w:rPr>
              <w:t>AMIZMIZ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120"/>
              <w:contextualSpacing/>
              <w:jc w:val="both"/>
              <w:rPr>
                <w:rFonts w:ascii="Arial" w:hAnsi="Arial" w:eastAsia="Times New Roman" w:asciiTheme="minorBidi" w:hAnsiTheme="minorBidi"/>
                <w:color w:val="050505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fr-FR" w:eastAsia="fr-FR" w:bidi="ar-SA"/>
              </w:rPr>
              <w:t>ESSAOUIRA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;</w:t>
            </w:r>
            <w:bookmarkEnd w:id="2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w.hajaji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25 Avril 2023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4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4"/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785360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17"/>
      <w:gridCol w:w="3027"/>
      <w:gridCol w:w="3018"/>
    </w:tblGrid>
    <w:tr>
      <w:trPr/>
      <w:tc>
        <w:tcPr>
          <w:tcW w:w="3017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18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17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>Coordinateur Provincial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 </w:t>
          </w:r>
        </w:p>
      </w:tc>
      <w:tc>
        <w:tcPr>
          <w:tcW w:w="3018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0e51a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f01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6523a8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ajaji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4</Words>
  <Characters>6130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4:00Z</dcterms:created>
  <dc:creator>HP CONFIG</dc:creator>
  <dc:description/>
  <dc:language>en-US</dc:language>
  <cp:lastModifiedBy>user</cp:lastModifiedBy>
  <dcterms:modified xsi:type="dcterms:W3CDTF">2023-04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